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9 июля 2019 года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3.07.2019 № 4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3.07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4.07.2019 № 03-21/10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4.07.2019 № 03-19/34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0.12.2018 года № 4-4 «О бюджете Нерюнгринского района на 2019 год и плановый период 2020 и 2021 годов» (в редакции решения от 19.06.2019 № 2-8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увеличением финансирования в 2019 году за счет средств федерального бюджета в сумме 3 424,5 тыс. рублей, бюджета Республики Саха (Якутия) в сумме 297,8 тыс. рублей, бюджета Нерюнгринского района в сумме 18,8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45 288,2 тыс. рублей,  в том числе: в 2017 году – 13 807,4 тыс. рублей, в 2018 году – 14 693,6 тыс. рублей, в 2019 году – 8 818,5 тыс. рублей, в 2020 году – 3 906,0 тыс. рублей, в 2021 году – 4 062,7 тыс. рублей. Из бюджета Нерюнгринского района предусмотрено финансирование в объеме 13 248,2 тыс. рублей, за счет средств федерального бюджета – 8 944,4 тыс. рублей, за счет средств государственного бюджета Республики Саха (Якутия) – 2740,5 тыс. рублей, за счет внебюджетных источников – 20 355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45 757,0 тыс. рублей,  в том числе: в 2017 году – 13 807,4 тыс. рублей, в 2018 году – 14 693,6 тыс. рублей, в 2019 году – 8 818,5 тыс. рублей, в 2020 году – 4 135,8 тыс. рублей, в 2021 году – 4 301,7 тыс. рублей. Из бюджета Нерюнгринского района предусмотрено финансирование в объеме 13 717,0 тыс. рублей, за счет средств федерального бюджета – 8 944,4 тыс. рублей, за счет средств государственного бюджета Республики Саха (Якутия) – 2 740,1 тыс. рублей, за счет внебюджетных источников – 20 355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>Вносятся изменения в Приложение № 2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3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9, 2020 и 2021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в редакции решения от 19.06.2019 № 2-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9:00Z</dcterms:created>
  <dc:creator>kspruk</dc:creator>
  <dc:description/>
  <dc:language>en-US</dc:language>
  <cp:lastModifiedBy>Юлия</cp:lastModifiedBy>
  <cp:lastPrinted>2019-03-01T17:03:00Z</cp:lastPrinted>
  <dcterms:modified xsi:type="dcterms:W3CDTF">2019-07-09T06:54:00Z</dcterms:modified>
  <cp:revision>3</cp:revision>
  <dc:subject/>
  <dc:title/>
</cp:coreProperties>
</file>